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5-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4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8.02.2025 г. в 00 час. 01 мин. находясь по адресу: *, не оплатил в срок, предусмотренный ст. 32.2 КоАП РФ, административный штраф в размере 15 000 рублей, назначенный постановлением 18810386240490005289 по делу об административном правонарушении от 01.11.2024 г., вступившим в законную силу 18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2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386240490005289 по делу об административном правонарушении от 01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386240490005289 по делу об административном правонарушении от 01.11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5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5 000 рублей по постановлению </w:t>
      </w:r>
      <w:r>
        <w:rPr>
          <w:b w:val="false"/>
          <w:color w:val="000000"/>
          <w:sz w:val="26"/>
          <w:szCs w:val="26"/>
        </w:rPr>
        <w:t>18810386240490005289 по делу об административном правонарушении от 01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тридцать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402520178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